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45720</wp:posOffset>
            </wp:positionH>
            <wp:positionV relativeFrom="paragraph">
              <wp:posOffset>207010</wp:posOffset>
            </wp:positionV>
            <wp:extent cx="1257300" cy="689610"/>
            <wp:effectExtent l="0" t="0" r="0" b="0"/>
            <wp:wrapTight wrapText="bothSides">
              <wp:wrapPolygon edited="0">
                <wp:start x="-160" y="0"/>
                <wp:lineTo x="-160" y="21293"/>
                <wp:lineTo x="21600" y="21293"/>
                <wp:lineTo x="21600" y="0"/>
                <wp:lineTo x="-1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8310</wp:posOffset>
            </wp:positionH>
            <wp:positionV relativeFrom="paragraph">
              <wp:posOffset>128905</wp:posOffset>
            </wp:positionV>
            <wp:extent cx="981075" cy="6985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sz w:val="28"/>
          <w:szCs w:val="28"/>
        </w:rPr>
        <w:t>Ieguldījums Tavā nākotnē!</w:t>
      </w:r>
    </w:p>
    <w:p>
      <w:pPr>
        <w:pStyle w:val="Normal"/>
        <w:jc w:val="both"/>
        <w:rPr>
          <w:sz w:val="28"/>
          <w:szCs w:val="28"/>
        </w:rPr>
      </w:pPr>
      <w:r>
        <w:rPr>
          <w:sz w:val="28"/>
          <w:szCs w:val="28"/>
        </w:rPr>
      </w:r>
    </w:p>
    <w:p>
      <w:pPr>
        <w:pStyle w:val="Normal"/>
        <w:jc w:val="both"/>
        <w:rPr/>
      </w:pPr>
      <w:r>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
          <w:b/>
          <w:bCs/>
          <w:i/>
          <w:i/>
        </w:rPr>
      </w:pPr>
      <w:r>
        <w:rPr>
          <w:b/>
          <w:bCs/>
          <w:i/>
        </w:rPr>
      </w:r>
    </w:p>
    <w:p>
      <w:pPr>
        <w:pStyle w:val="Normal"/>
        <w:jc w:val="both"/>
        <w:rPr/>
      </w:pPr>
      <w:r>
        <w:rPr/>
        <w:t xml:space="preserve">Projekta mērķis ir rekonstruēt un aprīkot VSAC „Kurzeme” filiāles „Iļģi” (korpuss 1.) un filiāles „Aizvīķi” korpusus (1.un2.),un pilnveidot sociālās aprūpes un sociālās rehabilitācijas pakalpojumu sniegšanu personām ar smagiem garīga rakstura traucējumiem. </w:t>
      </w:r>
    </w:p>
    <w:p>
      <w:pPr>
        <w:pStyle w:val="Normal"/>
        <w:jc w:val="both"/>
        <w:rPr/>
      </w:pPr>
      <w:r>
        <w:rPr/>
        <w:t>VSAC „Kurzeme” projekta rezultātā tiks nodrošināta sociālās aprūpes pakalpojumu pieejamība  personām ar smagiem garīga rakstura traucējumiem, uzlabojot ilgstošas sociālās aprūpes un sociālās rehabilitācijas pakalpojumu kvalitāti, vides pieejamību personām ar kustību traucējumiem un veicināta kompleksa valsts sociālās aprūpes sistēmas pilnveidošana Kurzemes plānošanas reģionā.</w:t>
      </w:r>
    </w:p>
    <w:p>
      <w:pPr>
        <w:pStyle w:val="Normal"/>
        <w:jc w:val="both"/>
        <w:rPr>
          <w:bCs/>
        </w:rPr>
      </w:pPr>
      <w:r>
        <w:rPr>
          <w:bCs/>
        </w:rPr>
      </w:r>
    </w:p>
    <w:p>
      <w:pPr>
        <w:pStyle w:val="Normal"/>
        <w:jc w:val="both"/>
        <w:rPr/>
      </w:pPr>
      <w:r>
        <w:rPr>
          <w:bCs/>
        </w:rPr>
        <w:t xml:space="preserve">Projekta ietvaros tiks veikta divu VSAC „Kurzemes” struktūrvienību ”Iļģi” un „Aizvīķi”, infrastruktūras rekonstrukcijas darbi, nodrošinot gan iekšējo, gan ārējo inženiertehnisko tīklu nomaiņu un vides pieejamības uzlabošanu. Tiks veikta struktūrvienības „Iļģi”  klientu istabu aprīkošana ar mēbelēm un struktūrvienības „Aizvīķi” aprīkošana ar virtuves tehnoloģiskajām iekārtām. Plānotās darbības ļaus uzlabot sociālās aprūpes un rehabilitācijas apstākļus un pakalpojumus </w:t>
      </w:r>
      <w:r>
        <w:rPr/>
        <w:t>405 personām ar smagiem garīga rakstura traucējumiem.</w:t>
      </w:r>
    </w:p>
    <w:p>
      <w:pPr>
        <w:pStyle w:val="Normal"/>
        <w:jc w:val="both"/>
        <w:rPr>
          <w:bCs/>
        </w:rPr>
      </w:pPr>
      <w:r>
        <w:rPr>
          <w:bCs/>
        </w:rPr>
      </w:r>
    </w:p>
    <w:p>
      <w:pPr>
        <w:pStyle w:val="Normal"/>
        <w:jc w:val="both"/>
        <w:rPr/>
      </w:pPr>
      <w:r>
        <w:rPr>
          <w:bCs/>
        </w:rPr>
        <w:t xml:space="preserve">Rekonstruētās telpās personām ar smagiem garīga rakstura traucējumiem būs iespējas pilnvērtīgi </w:t>
      </w:r>
      <w:r>
        <w:rPr/>
        <w:t>apgūt sociālās rehabilitācijas pasākumos iekļautās sociālās funkcionēšanas spēju atjaunošanas un trenēšanas iemaņas, nepieciešamības gadījumā iekļaujoties arī motivācijas programmu pasākumos, ja persona ir zaudējusi izpratni par patstāvīgu dzīvošanu.</w:t>
      </w:r>
    </w:p>
    <w:p>
      <w:pPr>
        <w:pStyle w:val="Normal"/>
        <w:jc w:val="both"/>
        <w:rPr/>
      </w:pPr>
      <w:r>
        <w:rPr/>
      </w:r>
    </w:p>
    <w:p>
      <w:pPr>
        <w:pStyle w:val="Normal"/>
        <w:jc w:val="both"/>
        <w:rPr/>
      </w:pPr>
      <w:r>
        <w:rPr>
          <w:bCs/>
          <w:color w:val="000000"/>
        </w:rPr>
        <w:t>Projekta kopējās plānotās izmaksas ir LVL</w:t>
      </w:r>
      <w:r>
        <w:rPr>
          <w:bCs/>
        </w:rPr>
        <w:t xml:space="preserve">1 493 417.80, no kurām attiecināmās izmaksas – LVL 1 493 417.80. </w:t>
      </w:r>
      <w:r>
        <w:rPr/>
        <w:t>Projekta ieviešanas ilgums –29mēneši, uzsākot projekta realizāciju 2010.gada 1. jūlijā un pabeidzot 2012.gada 29.decembrī. Eiropas Reģionālās attīstības fonds līdzfinansē 85% no kopējām projekta izmaksām, Latvijas valsts - 15%.</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w:rPr/>
        <w:t>Sagatavoja</w:t>
      </w:r>
    </w:p>
    <w:p>
      <w:pPr>
        <w:pStyle w:val="Normal"/>
        <w:jc w:val="both"/>
        <w:rPr/>
      </w:pPr>
      <w:r>
        <w:rPr/>
      </w:r>
    </w:p>
    <w:p>
      <w:pPr>
        <w:pStyle w:val="Normal"/>
        <w:jc w:val="both"/>
        <w:rPr/>
      </w:pPr>
      <w:r>
        <w:rPr/>
        <w:t>Kristiāns Godiņš</w:t>
      </w:r>
    </w:p>
    <w:p>
      <w:pPr>
        <w:pStyle w:val="Normal"/>
        <w:jc w:val="both"/>
        <w:rPr/>
      </w:pPr>
      <w:r>
        <w:rPr/>
        <w:t>VSAC „Kurzeme” ERAF projekta vadītāj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10:00Z</dcterms:created>
  <dc:creator>User</dc:creator>
  <dc:description/>
  <cp:keywords/>
  <dc:language>en-US</dc:language>
  <cp:lastModifiedBy>Ligita</cp:lastModifiedBy>
  <dcterms:modified xsi:type="dcterms:W3CDTF">2011-03-04T19:10:00Z</dcterms:modified>
  <cp:revision>2</cp:revision>
  <dc:subject/>
  <dc:title>Ieguldījums Tavā nākotnē</dc:title>
</cp:coreProperties>
</file>