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 xml:space="preserve">Uzsākta informācijas vākšana un normatīvo aktu izstrāde jauna sociālās aprūpes un rehabilitācijas pakalpojuma „atelpas brīža pakalpojums ģimenēm, kuru aprūpē ir personas ar garīga rakstura traucējumiem” izstrādei un ieviešanai. 2011.gada augustā iegādāta mēbeles – 7 gultas, 7 matar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Esošo pakalpojumu pilnveides un ieviešanas VSAC „Kurzeme” 6 filiālēs aktivitātes ietvaros turpinās esošās normatīvās bāzes apkopošana un uzsākta jaunu normatīvo aktu izstrāde.</w:t>
      </w:r>
    </w:p>
    <w:p>
      <w:pPr>
        <w:pStyle w:val="Normal"/>
        <w:numPr>
          <w:ilvl w:val="0"/>
          <w:numId w:val="1"/>
        </w:numPr>
        <w:ind w:left="426" w:hanging="0"/>
        <w:jc w:val="both"/>
        <w:rPr/>
      </w:pPr>
      <w:r>
        <w:rPr/>
        <w:t>Uzsāktas VSAC „Kurzeme” filiāles speciālistu apmācības darbam ar personām ar funkcionāliem traucējumiem - 30 stundu apmācību kurss darbam ar veciem cilvēkiem ar demenci, ko nodrošina Straupes pilsētas atdzimšanas biedrība. Līdz 2011.gada oktobra beigām plānots noslēgt līgumus par 30 stundu apmācību programmu par alternatīvām sociālā darba metodēm un 40 stundu apmācību programmu darbam ar klientiem ar dziļu un smagu garīgo atpalicību.</w:t>
      </w:r>
    </w:p>
    <w:p>
      <w:pPr>
        <w:pStyle w:val="Normal"/>
        <w:numPr>
          <w:ilvl w:val="0"/>
          <w:numId w:val="1"/>
        </w:numPr>
        <w:ind w:left="426" w:hanging="0"/>
        <w:jc w:val="both"/>
        <w:rPr/>
      </w:pPr>
      <w:r>
        <w:rPr/>
        <w:t>VSAC „Kurzeme” filiāļu speciālisti, kuri strādā ar personām ar funkcionāliem traucējumiem, no 2011.gada 1.augusta sākuši saņemt regulāras individuālās un grupu supervīzijas. Supervizore – Marsella Sitenkova. Supervīzijas plānotas līdz 2012.gada 31.maijam.</w:t>
      </w:r>
    </w:p>
    <w:p>
      <w:pPr>
        <w:pStyle w:val="Normal"/>
        <w:jc w:val="both"/>
        <w:rPr/>
      </w:pPr>
      <w:r>
        <w:rPr/>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10.10.2011.</w:t>
      </w:r>
    </w:p>
    <w:sectPr>
      <w:type w:val="nextPage"/>
      <w:pgSz w:w="12240" w:h="15840"/>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User</dc:creator>
  <dc:description/>
  <cp:keywords/>
  <dc:language>en-US</dc:language>
  <cp:lastModifiedBy>Evita Taupmane</cp:lastModifiedBy>
  <dcterms:modified xsi:type="dcterms:W3CDTF">2012-03-14T11:29:00Z</dcterms:modified>
  <cp:revision>43</cp:revision>
  <dc:subject/>
  <dc:title>VSAC „Kurzeme”</dc:title>
</cp:coreProperties>
</file>