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Turpinās jauna sociālās aprūpes un rehabilitācijas pakalpojuma „atelpas brīža pakalpojums ģimenēm, kuru aprūpē ir personas ar garīga rakstura traucējumiem” programmas un metodikas izstrāde. 2012.gada aprīlī plānots uzsākt 15 klientu izvērtēšanu un 10 klientu aprobāciju.</w:t>
      </w:r>
    </w:p>
    <w:p>
      <w:pPr>
        <w:pStyle w:val="Normal"/>
        <w:ind w:left="426" w:hanging="0"/>
        <w:jc w:val="both"/>
        <w:rPr/>
      </w:pPr>
      <w:r>
        <w:rPr/>
        <w:t xml:space="preserve">Iegādāta mēbeles – 7 gultas, 7 matar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 xml:space="preserve">Esošo pakalpojumu pilnveides un ieviešanas VSAC „Kurzeme” 6 filiālēs aktivitātes ietvaros turpinās metodikas </w:t>
      </w:r>
      <w:r>
        <w:rPr>
          <w:i/>
        </w:rPr>
        <w:t>„darbam ar klientiem ar dziļu un smagu garīgo atpalicību”,</w:t>
      </w:r>
      <w:r>
        <w:rPr/>
        <w:t xml:space="preserve"> sociālās rehabilitācijas programmas </w:t>
      </w:r>
      <w:r>
        <w:rPr>
          <w:i/>
        </w:rPr>
        <w:t>„klientu ar garīgu atpalicību darba prasmju attīstīšana”</w:t>
      </w:r>
      <w:r>
        <w:rPr/>
        <w:t xml:space="preserve"> un metodikas </w:t>
      </w:r>
      <w:r>
        <w:rPr>
          <w:i/>
        </w:rPr>
        <w:t>„darbam ar veciem cilvēkiem ar demenci”</w:t>
      </w:r>
      <w:r>
        <w:rPr/>
        <w:t xml:space="preserve"> izstrāde.</w:t>
      </w:r>
    </w:p>
    <w:p>
      <w:pPr>
        <w:pStyle w:val="Normal"/>
        <w:numPr>
          <w:ilvl w:val="0"/>
          <w:numId w:val="1"/>
        </w:numPr>
        <w:ind w:left="426" w:hanging="0"/>
        <w:jc w:val="both"/>
        <w:rPr/>
      </w:pPr>
      <w:r>
        <w:rPr/>
        <w:t>Veiktas VSAC „Kurzeme” filiāles speciālistu apmācības darbam ar personām ar funkcionāliem traucējumiem, tai skaitā, 30 stundu apmācību kurss darbam ar veciem cilvēkiem ar demenci, 30 stundu apmācību programma par alternatīvām sociālā darba metodēm un 40 stundu apmācību programma darbam ar klientiem ar dziļu un smagu garīgo atpalicību.</w:t>
      </w:r>
    </w:p>
    <w:p>
      <w:pPr>
        <w:pStyle w:val="Normal"/>
        <w:numPr>
          <w:ilvl w:val="0"/>
          <w:numId w:val="1"/>
        </w:numPr>
        <w:ind w:left="426" w:hanging="0"/>
        <w:jc w:val="both"/>
        <w:rPr/>
      </w:pPr>
      <w:r>
        <w:rPr/>
        <w:t>VSAC „Kurzeme” filiāļu speciālisti, kuri strādā ar personām ar funkcionāliem traucējumiem, saņem regulāras individuālās un grupu supervīzijas.</w:t>
      </w:r>
    </w:p>
    <w:p>
      <w:pPr>
        <w:pStyle w:val="Normal"/>
        <w:jc w:val="both"/>
        <w:rPr/>
      </w:pPr>
      <w:r>
        <w:rPr/>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24.02.2012.</w:t>
      </w:r>
    </w:p>
    <w:sectPr>
      <w:type w:val="nextPage"/>
      <w:pgSz w:w="12240" w:h="15840"/>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5:00Z</dcterms:created>
  <dc:creator>User</dc:creator>
  <dc:description/>
  <cp:keywords/>
  <dc:language>en-US</dc:language>
  <cp:lastModifiedBy>Evita Taupmane</cp:lastModifiedBy>
  <dcterms:modified xsi:type="dcterms:W3CDTF">2012-04-08T21:38:00Z</dcterms:modified>
  <cp:revision>55</cp:revision>
  <dc:subject/>
  <dc:title>VSAC „Kurzeme”</dc:title>
</cp:coreProperties>
</file>